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 xml:space="preserve">江洋大刀 </w:t>
      </w:r>
      <w:r>
        <w:rPr>
          <w:sz w:val="48"/>
          <w:szCs w:val="48"/>
        </w:rPr>
        <w:t xml:space="preserve">- </w:t>
      </w:r>
      <w:r>
        <w:rPr>
          <w:sz w:val="48"/>
          <w:szCs w:val="48"/>
        </w:rPr>
        <w:t>猫咪的幸福如何成为一名合格的猫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宠物行业中，猫咪是最受欢迎的宠物之一。它们以独立和优雅著称，但同时也需要主人对其进行适当的关爱和教育。《宠爱须知</w:t>
      </w:r>
      <w:r>
        <w:rPr>
          <w:sz w:val="32"/>
          <w:szCs w:val="32"/>
        </w:rPr>
        <w:t>by</w:t>
      </w:r>
      <w:r>
        <w:rPr>
          <w:sz w:val="32"/>
          <w:szCs w:val="32"/>
        </w:rPr>
        <w:t>江洋大刀》是一本关于如何养成健康、快乐猫咪的宝贵指南。在这篇文章中，我们将探讨如何成为一名合格的猫奴，并分享一些真实案例。</w:t>
      </w:r>
      <w:r>
        <w:rPr>
          <w:sz w:val="32"/>
          <w:szCs w:val="32"/>
        </w:rPr>
        <w:t>&lt;/p&gt;&lt;p&gt;&lt;img src="/static-img/R7ppkj5yHCCtsDz4JHjD0SiZLq0YmagiEtaiexCux7Kv6wTVwWa6qzXq-eH1tWJO.jpg"&gt;&lt;/p&gt;&lt;p&gt;</w:t>
      </w:r>
      <w:r>
        <w:rPr>
          <w:sz w:val="32"/>
          <w:szCs w:val="32"/>
        </w:rPr>
        <w:t>首先，了解你的猫咪是至关重要的。这意味着要观察它们的行为模式、饮食偏好以及活动习惯。例如，有些猫咪可能更喜欢静坐，而有些则喜欢爬树或玩耍。如果你能理解并满足你的猫咪需求，你们之间就能建立起深厚的情感联系。</w:t>
      </w:r>
      <w:r>
        <w:rPr>
          <w:sz w:val="32"/>
          <w:szCs w:val="32"/>
        </w:rPr>
        <w:t>&lt;/p&gt;&lt;p&gt;</w:t>
      </w:r>
      <w:r>
        <w:rPr>
          <w:sz w:val="32"/>
          <w:szCs w:val="32"/>
        </w:rPr>
        <w:t>接下来，要确保你的家是一个安全且舒适的地方。这包括为你的猫咪提供一个温暖干净的地方睡觉，以及使用无毒清洁剂来保持室内空气质量。此外，如果你有多个室内空间，请确保所有区域都可以轻易地被清扫，以防止毛发堆积。</w:t>
      </w:r>
      <w:r>
        <w:rPr>
          <w:sz w:val="32"/>
          <w:szCs w:val="32"/>
        </w:rPr>
        <w:t>&lt;/p&gt;&lt;p&gt;&lt;img src="/static-img/oIgmgCBxlLXpx40gdcpYKCiZLq0YmagiEtaiexCux7LsoIZk-awOPGnhRVVO0iQnktOFlpb78sYXwmPjwFydYEC_tLCkXx-DqtyopKGDaIU1SYoyoAhdwdVJNG4JfBAJpUG7wEEDNbKoSEHMhbaFLhmtXy8iXQ02OO4uzjs3YhoAxqn2Sa_mVUyCoihFxKjn.jpg"&gt;&lt;/p&gt;&lt;p&gt;</w:t>
      </w:r>
      <w:r>
        <w:rPr>
          <w:sz w:val="32"/>
          <w:szCs w:val="32"/>
        </w:rPr>
        <w:t>另外，对于喂食来说，《宠爱须知</w:t>
      </w:r>
      <w:r>
        <w:rPr>
          <w:sz w:val="32"/>
          <w:szCs w:val="32"/>
        </w:rPr>
        <w:t>by</w:t>
      </w:r>
      <w:r>
        <w:rPr>
          <w:sz w:val="32"/>
          <w:szCs w:val="32"/>
        </w:rPr>
        <w:t>江洋大刀》提醒我们应该遵循“少吃多餐”的原则，这样可以帮助维持血糖水平，同时减少胃部压力。此外，每种类型的食品都应按比例分配，以保证营养均衡。</w:t>
      </w:r>
      <w:r>
        <w:rPr>
          <w:sz w:val="32"/>
          <w:szCs w:val="32"/>
        </w:rPr>
        <w:t>&lt;/p&gt;&lt;p&gt;</w:t>
      </w:r>
      <w:r>
        <w:rPr>
          <w:sz w:val="32"/>
          <w:szCs w:val="32"/>
        </w:rPr>
        <w:t>对于训练方面，记住每只猫都是独特个体，所以耐心和灵活性很重要。你可能需要尝试不同的方法来发现哪一种最适合你的伴侣，比如通过奖励好的行为或者使用正面强化训练法来教会它们新的技能。</w:t>
      </w:r>
      <w:r>
        <w:rPr>
          <w:sz w:val="32"/>
          <w:szCs w:val="32"/>
        </w:rPr>
        <w:t>&lt;/p&gt;&lt;p&gt;&lt;img src="/static-img/_coV4L8zcZBMBqDuLFQg6SiZLq0YmagiEtaiexCux7LsoIZk-awOPGnhRVVO0iQnktOFlpb78sYXwmPjwFydYEC_tLCkXx-DqtyopKGDaIU1SYoyoAhdwdVJNG4JfBAJpUG7wEEDNbKoSEHMhbaFLhmtXy8iXQ02OO4uzjs3YhoAxqn2Sa_mVUyCoihFxKjn.jpg"&gt;&lt;/p&gt;&lt;p&gt;</w:t>
      </w:r>
      <w:r>
        <w:rPr>
          <w:sz w:val="32"/>
          <w:szCs w:val="32"/>
        </w:rPr>
        <w:t>最后，不要忘了定期带领他们到户外去散步或让他们在窗台上欣赏阳光，这不仅有助于锻炼身体，还能增进与自然界之间的情感联系。</w:t>
      </w:r>
      <w:r>
        <w:rPr>
          <w:sz w:val="32"/>
          <w:szCs w:val="32"/>
        </w:rPr>
        <w:t>&lt;/p&gt;&lt;p&gt;</w:t>
      </w:r>
      <w:r>
        <w:rPr>
          <w:sz w:val="32"/>
          <w:szCs w:val="32"/>
        </w:rPr>
        <w:t>总之，被誉为“真正的人类朋友”的家中的小伙伴，是值得我们投入时间和精力的。但是，只要遵循《宠爱须知</w:t>
      </w:r>
      <w:r>
        <w:rPr>
          <w:sz w:val="32"/>
          <w:szCs w:val="32"/>
        </w:rPr>
        <w:t>by</w:t>
      </w:r>
      <w:r>
        <w:rPr>
          <w:sz w:val="32"/>
          <w:szCs w:val="32"/>
        </w:rPr>
        <w:t>江洋大刀》的建议，并不断学习，就能够成为一位优秀的大师级动物父母，为我们的可爱小生命创造一个充满幸福与健康生活的小世界。</w:t>
      </w:r>
      <w:r>
        <w:rPr>
          <w:sz w:val="32"/>
          <w:szCs w:val="32"/>
        </w:rPr>
        <w:t>&lt;/p&gt;&lt;p&gt;&lt;img src="/static-img/rbDZoFkvDnWLHmhb8Q-qICiZLq0YmagiEtaiexCux7LsoIZk-awOPGnhRVVO0iQnktOFlpb78sYXwmPjwFydYEC_tLCkXx-DqtyopKGDaIU1SYoyoAhdwdVJNG4JfBAJpUG7wEEDNbKoSEHMhbaFLhmtXy8iXQ02OO4uzjs3YhoAxqn2Sa_mVUyCoihFxKjn.jpg"&gt;&lt;/p&gt;&lt;p&gt;&lt;a href = "/doc/610535-</w:t>
      </w:r>
      <w:r>
        <w:rPr>
          <w:sz w:val="32"/>
          <w:szCs w:val="32"/>
        </w:rPr>
        <w:t>宠爱须知</w:t>
      </w:r>
      <w:r>
        <w:rPr>
          <w:sz w:val="32"/>
          <w:szCs w:val="32"/>
        </w:rPr>
        <w:t>by</w:t>
      </w:r>
      <w:r>
        <w:rPr>
          <w:sz w:val="32"/>
          <w:szCs w:val="32"/>
        </w:rPr>
        <w:t xml:space="preserve">江洋大刀 </w:t>
      </w:r>
      <w:r>
        <w:rPr>
          <w:sz w:val="32"/>
          <w:szCs w:val="32"/>
        </w:rPr>
        <w:t xml:space="preserve">- </w:t>
      </w:r>
      <w:r>
        <w:rPr>
          <w:sz w:val="32"/>
          <w:szCs w:val="32"/>
        </w:rPr>
        <w:t>猫咪的幸福如何成为一名合格的猫奴</w:t>
      </w:r>
      <w:r>
        <w:rPr>
          <w:sz w:val="32"/>
          <w:szCs w:val="32"/>
        </w:rPr>
        <w:t>.doc" rel="alternate" download="610535-</w:t>
      </w:r>
      <w:r>
        <w:rPr>
          <w:sz w:val="32"/>
          <w:szCs w:val="32"/>
        </w:rPr>
        <w:t>宠爱须知</w:t>
      </w:r>
      <w:r>
        <w:rPr>
          <w:sz w:val="32"/>
          <w:szCs w:val="32"/>
        </w:rPr>
        <w:t>by</w:t>
      </w:r>
      <w:r>
        <w:rPr>
          <w:sz w:val="32"/>
          <w:szCs w:val="32"/>
        </w:rPr>
        <w:t xml:space="preserve">江洋大刀 </w:t>
      </w:r>
      <w:r>
        <w:rPr>
          <w:sz w:val="32"/>
          <w:szCs w:val="32"/>
        </w:rPr>
        <w:t xml:space="preserve">- </w:t>
      </w:r>
      <w:r>
        <w:rPr>
          <w:sz w:val="32"/>
          <w:szCs w:val="32"/>
        </w:rPr>
        <w:t>猫咪的幸福如何成为一名合格的猫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